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2"/>
        <w:rPr/>
      </w:pPr>
      <w:r>
        <w:rPr/>
        <w:t>Comunicado DA-13, de 06-02-17 – DOE 07-02-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valores arrecadados a título de Contribuição de Slidariedade às Santas Casas de Misericórdia, por região administrativa do Estado, relativamente ao mês de janeiro de 201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 Diretora de Arrecadação, tendo em vista o disposto no artigo 3º do Decreto 46.700, de 19/04/02, e no artigo 2º da Resolução Conjunta SF/SS-02, de 14/11/02, divulga, em anexo, os valores arrecadados a título de Contribuição de Solidariedade às Santas Casas de Misericórdia e o correspondente custo de arrecadação, por região administrativa do Estado, relativamente ao mês de janeiro de 201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ibuição de Solidariedade às Santas Casas de Misericórdia Janeiro / 2017</w:t>
      </w:r>
    </w:p>
    <w:p>
      <w:pPr>
        <w:pStyle w:val="Normal"/>
        <w:jc w:val="both"/>
        <w:rPr/>
      </w:pPr>
      <w:r>
        <w:rPr/>
        <w:t>Por Região Administrativa - em reais</w:t>
      </w:r>
    </w:p>
    <w:tbl>
      <w:tblPr>
        <w:tblW w:w="52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283"/>
        <w:gridCol w:w="1465"/>
        <w:gridCol w:w="8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GIÃO ADMINISTRATIV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RECADAÇÃ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ST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ande São Paulo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60.077,8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45,6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gistro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500,1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6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ntos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.862,0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,6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s Campos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0.650,5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2,9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ocab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9.815,4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9,4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mpinas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31.529,7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88,6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beirão Preto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2.843,2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,6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uru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7.946,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5,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 Rio Preto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1.655,0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9,7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açatub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4.048,9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1,4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idente Prudente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5.651,9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,7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íli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7.559,9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3,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tral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3.222,8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1,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rretos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4.722,6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,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anc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.836,6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,8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tapev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1.273,1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,7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376.196,2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98,4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TO COTEPE/ICMS 05, DE 02-02-17 – DOU 03-02-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Ato COTEPE/ICMS 26/16, que divulga a relação dos contribuintes credenciados para fins do disposto no § 1º da cláusula segunda-A do Protocolo ICMS 55/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-Executivo do Conselho Nacional de Política Fazendária - CONFAZ, no uso de suas atribuições que lhe confere o art. 12, XIII, do Regimento da Comissão Técnica Permanente do ICMS - COTEPE/ICMS, de 12 de dezembro de 1997, por este ato, com base no § 1º da cláusula segunda-A do Protocolo ICMS 55/13, de 22 de maio de 2013, torna públic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O anexo único do Ato COTEPE/ICMS 26/16, de 27 de outubro de 2016, passa a vigorar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b/>
        </w:rPr>
        <w:t>Artigo 2º -</w:t>
      </w:r>
      <w:r>
        <w:rPr/>
        <w:t xml:space="preserve"> Este ato entra em vigor na data de sua publicação no Diário Oficial da Uni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ANEXO ÚNICO</w:t>
      </w:r>
    </w:p>
    <w:p>
      <w:pPr>
        <w:pStyle w:val="Normal"/>
        <w:jc w:val="both"/>
        <w:rPr/>
      </w:pPr>
      <w:r>
        <w:rPr/>
        <w:t>MINAS GERAIS</w:t>
      </w:r>
    </w:p>
    <w:tbl>
      <w:tblPr>
        <w:tblW w:w="771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5666"/>
        <w:gridCol w:w="1457"/>
      </w:tblGrid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ÃO SOCIAL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widowControl w:val="false"/>
              <w:rPr/>
            </w:pPr>
            <w:r>
              <w:rPr/>
              <w:t>CNPJ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urbon Specialty Coffees S/A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586.538/0001-18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urbon Specialty Coffees S/A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586.538/0007-03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Agrícola do Sudeste do Brasil Ltda.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94.754/0001-70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Agropecuária da Região Sudoeste Mineira e Alta Mogiana Ltda.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878.792/0004-20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dos Cafeicultores da Zona De Varginha Ltda.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863.341/0001-11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dos Cafeicultores da Zona de Três Pontas Ltda.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266.685/0008-10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01-00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04-52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05-33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12-62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14-24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16-96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33-97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43-69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44-40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49-54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50-98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51-79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65-74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86-07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88-60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92-47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93-28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SA- Empresa Interagrícola S/A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356.878/0012-74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SA- Empresa Interagrícola S/A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356.878/0039-94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adora de Café Guaxupé Ltda.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5.003/0001-04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adora de Cafés Carmo de Minas Ltda.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243.971/0001-37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am Agrícola Ltda.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28.528/0008-94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tapereira Comércio Importação e Exportação de Café Ltda.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.544.628/0001-58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ckler Comercial e Exportadora Ltda.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620.753/0012-47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ra Forte Exportação e Importação de Café Limitada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805.743/0004-20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café Companhia de Comércio Exterior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54.680/0011-99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ização Empresa de Café Ltda.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316.790/0002-62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café Ltda.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100.772/0002-70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eno Café Comércio e Exportação Ltda.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730.298/0001-08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eno Café Comércio e Exportação Ltda.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730.298/0003-61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exim Ltda.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150.087/0005-97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Mista Agro Pecuária de Paraguaçu Ltda.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76.936/0002-54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53-85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obrasil Ltda.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453.839/0002-29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yal Coffee -Comercial e Exportadora de Café Ltda.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809.730/0003-89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52-02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SA - Empresa Interagrícola S/A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356.878/0027-50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brasil Coffee Ltda.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565.932/0001-32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JM Comércio, Exportação e Importação de Café Ltda.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63.126/0001-30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 Coffee do Brasil Ltda.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.844.405/0002-97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chio Sobrinho Café S/A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487.131/0004-44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chio Sobrinho Café S/A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487.131/0010-92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am Agrícola Ltda.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28.528/0009-75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café Companhia de Comércio Exterior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54.680/0014-31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64-38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das Comércio Exterior e Armazéns Ltda.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452.569/0106-90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ercial Industrial Branco Peres de Café Ltda.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08.036/0010-15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dos Cafeicultores de Conceição do Rio Verde e Região Ltda.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61.147/0001-56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09-01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11-26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15-50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28-74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29-55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30-99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36-84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37-65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38-46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39-27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42-22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48-18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Agropecuária da Região Sudoeste Mineira e Alta Mogiana Ltda.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878.792/0001-88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Agropecuária da Região Sudoeste Mineira e Alta Mogiana Ltda.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878.792/0002-69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Agropecuária da Região Sudoeste Mineira e Alta Mogiana Ltda.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878.792/0003-40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Agropecuária da Região Sudoeste Mineira e Alta Mogiana Ltda.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878.792/0006-92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lântica Exportação e Importação Ltda.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936.815/0001-75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CASSE- Cooperativa dos Cafeicultores de São Sebastião da Estrela Ltda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789.414/0001-20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CEM- Cooperativa Central de Muzambinho Ltda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84.500/0001-53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Agropecuária Santa Maria - COOPSAM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839.727/0001-46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087-61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is Dreyfus Company Brasil S.A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067.525/0075-44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. dos Cafeicultores de Campos Gerais e Campo do Meio Ltda.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832.651/0001-88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Agrícola dos Cafeicultores da Região de Campo Belo Ltda.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862.382/0001-28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de Pequenos Agricultores de Santana da Vargem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72.916/0001-24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chio Café S/A Exportação e Importação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27.579/0007-62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grados Corações Indústria e Comércio de Alimentos Ltda.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123.804/0001-23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Agro-Pecuária de Santa Rita do Sapucaí Ltda.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490.401/0010-26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ta Café Comércio Exportação e Importação Ltda.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122.775/0004-01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das Famílias Aliadas à Cafeicultura Sustentável Ltda.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620.467/0001-09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dingo Trade Importação e Exportação Ltda.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.681.184/0001-00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loso Trading New Coffee Comercial Exportadora S/A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900.779/0001-55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dos Cafeicultores da Região de Lajinha Ltda.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25.069/0001-4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Comunicado – DOU 03-02-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rna sem efeito a publicação do Ajuste SINIEF 07/05*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º 18 - O Secretário-Executivo do Conselho Nacional de Política Fazend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NFAZ, no uso das atribuições que lhe são conferidas pelo inciso IX, do art. 5º do Regimento desse Conselho, torna sem efeito a publicação do Ajuste SINIEF 07/05*, D.O.U. 02.02.17, Seção 1, páginas 45 e 4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DESPACHO DO SECRETÁRIO EXECUTIVO – DOU 06-02-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3 de fevereiro de 20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lui as empresas relacionadas do Ato COTEPE/ICMS 4/17.</w:t>
      </w:r>
    </w:p>
    <w:p>
      <w:pPr>
        <w:pStyle w:val="Normal"/>
        <w:jc w:val="both"/>
        <w:rPr/>
      </w:pPr>
      <w:r>
        <w:rPr/>
        <w:t>Nº 19 - O Secretário-Executivo do Conselho Nacional de Política Fazendária - CONFAZ, no uso de suas atribuições que lhe são conferidas pelo inciso IX, do art. 5º do Regimento desse Conselho e tendo em vista o disposto no inciso III da cláusula décima quinta do Convênio ICMS 81/93, de 10 de setembro de 1993, torna público que em atendimento à solicitação da Secretaria de Fazenda do Distrito Federal, ficam excluídas do ATO COTEPE/ICMS nº 4/17 as sociedades empresárias relacionadas abaixo: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ÍDER SIGNATURE S/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4.146.040/0007-92 I.E: 07.429.483/002-64 AEROPORTO INTERNACIONAL DE BRASÍLIA, S/Nº - HANGAR 16 - LAGO SU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71609-970 Brasília (DF)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ÍDER TÁXI AÉREO S.A. - AIR BRAS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17.162.579/0008-68 I.E: 07.353.263/003-9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OPORTO INTERNACIONAL PRESIDENTE JUSCELINO KUBITSCHEK, S/Nº - SETOR HANGARES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TE 16 - LAGO SU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71608-900 Brasília (DF)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ÁSSARO AZUL TÁXI AÉREO LT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2.173.634/0001-71 I.E: 07.378.709/001-30 AEROPORTO INTERNACIONAL DE BRASÍLIA, LOTE 26 - SALA 12, SETOR DE HANGARES 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E R O P O R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71608-900 Brasília (DF)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DERAL LINHAS AÉREAS LT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10.919.908/0011-29 I.E: 07.639.770/002-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TVN, QUADRA 701 - CONJ "C", 124, ALA "B"- SALA 421 - PARTE "E" - ED. CENT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RESARIAL NORTE - ASA NOR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70719-903 Brasília (DF)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RNA LINHAS AÉREAS LT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18.200.200/0001-53 I.E: 07.715.019/001-6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BS QUADRA 02, LOTE 15, BLOCO E, SALA 909 - ED. PRIME BUSINESS CONVENIENCE 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A SU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70070-120 Brasília (DF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11) 3856-7490 (Recados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pt-BR"/>
    </w:rPr>
  </w:style>
  <w:style w:type="paragraph" w:styleId="DefinitionTerm">
    <w:name w:val="Definition Term"/>
    <w:basedOn w:val="Normal"/>
    <w:next w:val="DefinitionList"/>
    <w:qFormat/>
    <w:pPr/>
    <w:rPr>
      <w:sz w:val="24"/>
      <w:lang w:eastAsia="pt-BR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eastAsia="pt-BR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07:00Z</dcterms:created>
  <dc:creator>CB</dc:creator>
  <dc:description/>
  <dc:language>en-US</dc:language>
  <cp:lastModifiedBy>CB</cp:lastModifiedBy>
  <dcterms:modified xsi:type="dcterms:W3CDTF">2017-02-07T09:07:00Z</dcterms:modified>
  <cp:revision>2</cp:revision>
  <dc:subject/>
  <dc:title>ATO COTEPE/ICMS Nº 26, DE 27-10-16 - DOU 29-10-16</dc:title>
</cp:coreProperties>
</file>